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Методическая разработка внеклассного меро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Осенний бал для 5-8 классов. Сценар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Автор:Караваева Н.Н. классный руководитель 8 класса ГБОУ СОШ с.Нижнее Санчелеев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формле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Осенние цветы, гирлянды из желтого листья, ветки осенних деревьев, гроздья рябины, на столике в вазе – овощи, фрукты, выставка рисунков на осеннюю тематику, разноцветные шарики. На сцене плакат «Унылая пора – очей очарованье!» У дверей – плакат-приглашение «Добро пожаловать на Осенний бал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Домашнее задание классам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дель осеннего сезона и характеристика с указанием ее преимуществ (Рассказ о модели записать на отдельном листе. Читает ассистент из того же класса 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нылая пора! Очей очаровань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ятна мне твоя прощальная крас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блю я пышное природы увядань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багрец и золото одетые леса…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 когда-то выразил своё восхищение осенней природой А.С.Пушки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мне захотелось выразить свои чувства именно словами великого поэ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и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Грустный октябрь протягивает свою визитную карточку, где бесцветными чернилами туманов написаны строки гениального русского поэт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ктябрь уже наступил – уже роща отряха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ледние листья с нагих своих ветвей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хнул осенний холод – дорога промерз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руд уже застыл……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- Внимание! Представляем «Театр Моды». С новинками осеннего школьного сезона вас познакомят школьные модельеры. Прошу приветствовать их! Итак, модели «Осень 2013»,  коллекция осеннего сезона уходящего года! На сцену приглашается 5 класс, 6 класс, 7 класс, 8 клас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и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А теперь мы начинаем конкурсную программ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сначала поиграем в «Пугало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Звучит музыкальное сопровождение. Дети, каждый из которых "пугало", выходят на середину зала и разводят руки в стороны. Если ведущий говорит: «Воробей!», то надо махать руками. Если ведущий говорит: «Ворона!» — надо хлопать в ладош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 конкурс – литературн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йчас прозвучат строки русских поэтов, а вы назовите их авторов. Все, кто отгадывает, получает фант. Просим сохранить их до конца ба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) Славная осень! Здоровый, ядреный возду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алые силы бодр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ёд неокрепший на речке студён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овно как тающий сахар леж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коло леса как в мягкой посте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спаться можно – покой и простор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стья поблекнуть ещё не успе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ёлты и свежи лежат, как ковё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Автор: Н.Некрас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) Есть в осени первоначальн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роткая, но дивная пора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сь день стоит как бы хрустальны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лучезарны вече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Автор: Ф.Тютче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) Уж небо осенью дышал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ж реже солнышко блестел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роче становился ден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сов таинственная сен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печальным шумом обнажала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Автор: А.Пушки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) Осень. Осыпает весь наш бедный са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стья пожелтевшие по ветру летя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шь вдали красуются там, на дне доли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исти ярко-красных вянущих ряби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Автор: Л.Толст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) Не бродить, не мять в кустах багряны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беды и не искать сле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 снопом волов твоих овсяны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оснилась мне ты навсег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Автор: С. А. Есени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 конкурс - Загадк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Пришла без красок и без кисти и перекрасила все листья (Осень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Сам видит и не слышит, ходит, бродит, рыщет, свищет (Ветер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Боится зверь ветвей моих, гнезд не построят в них, в ветвях краса и мощь моя, скажите быстро – кто же я (Осень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Сидит – зеленеет , падает – желтеет, лежит – чернеет. (Лис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Очень дружные сестрички, ходят в рыженьких беретах. Осень в лес приносят летом (Лисичк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Меня просят и ждут а приду – прячутся (Дождь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Под землею птица кубло свила и яиц нанесла (Картошк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Есть шапка но без головы, есть нога, но без обуви (гриб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Платье потерялось, пуговки остались. (Рябина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. Стоит колюка на вилах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дет в багряне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подойд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го кольнет. (Шиповник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1. Лежит Егор под меж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крытый зеленой фатой. (Огурец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2. Сверху зелено, снизу крас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землю вросло. (Морковь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3. На солнце я похожи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солнце я любл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 солнцем поворачива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голову свою. (Подсолнух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3 конкурс – Накорми друг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вы, наверное, любите яблоки. Надеюсь, наши участники тоже. В игре можно использовать яблоки или морковку. Двое играющих садятся на стульчики друг против друга. Им завязывают глаза и дают по яблоку. Они начинают кормить друг друга. Выигрывает тот, кто быстрее съел яблок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4 конкурс - Нарисуй горо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грающий должен с завязанными глазами нарисовать горошины так, чтобы они не выходили за линию струч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5 конкурс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Все знают, какой вкусный и полезный картофель. Очень часто всем нам приходится как садить его так и убирать. Я предлагаю следующим участником игры собрать урожай. Игра называется «Собери картошку». 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, кто больше всех соберет картошки в ведр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6 конкурс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Никому не надо доказывать, что арбуз очень полезный,  вкусный и красивый. Я приглашаю принять участие в следующей игре. Она называется «Приятного аппетита». Каждый участник данной игры с завязанными руками должен съесть поставленную перед ним долю арбуза. Выигрывает тот, кто съест быстрее други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7 конкурс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(«буреме») на лучшее сочинение из слов: «осень», «листья», «постучала», «холодок», «льдинка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мерно должно получиться та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ень в окна постучал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лодком повея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ужи льдинкой затянул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оску навеял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8 конкурс – Курочки и петуш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и пары в течение одной минуты собирают зерна (фасоль, горох, семечки), рассыпанные на столе. Побеждают те, кто больше собр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9 конкурс – Кроссворд «Овощи и фрукты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53100" cy="546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йти названия овощей и фрукт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рковь, помидор, огурец, тыква, лук, капуста, апельсин, мандарин, лимон, яблоко, виноград, слива, арбуз, кукуруза, перец, гранат, груша, картофель, свёкла, ананас, вишня, дыня, черешня, клубника, банан, манго.</w:t>
        <w:br/>
        <w:t>Итого, 26 наименова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и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Говорят, что осень – это грусть, сплошные дожди, пасмурная погода … Не верьте 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 … А потом снова осень. Сколько их еще будет в нашей жизни! Мы надеемся что еще не раз зажгутся для всех нас в нашей школе золотые огни Осеннего бала. До новых встреч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(Звучит медленная музыка)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3:00Z</dcterms:created>
  <dc:creator>Павел</dc:creator>
  <dc:description/>
  <dc:language>en-US</dc:language>
  <cp:lastModifiedBy>User</cp:lastModifiedBy>
  <dcterms:modified xsi:type="dcterms:W3CDTF">2013-11-15T07:03:00Z</dcterms:modified>
  <cp:revision>2</cp:revision>
  <dc:subject/>
  <dc:title/>
</cp:coreProperties>
</file>