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урок, посвященный Побе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журнал «Долг памят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: 7,8 и 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классный руководитель 7 класса Караваева Н.Н.– подготовка сценария,  классный руководитель 8 класса Асташкина Ю.В.. – музыкальное оформление, классный руководитель 9 класса Тумакшина Л.В.– подготовка учащихся и оформл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 гражданской зрелости, активной жизненной пози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к защите своего Оте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итие любви к своей Родине, устойчивого желания способствовать её процвета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итие  чувства гордости за  героическое прошлое своего на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заслугам перед Родиной старшего поко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солидарности и единства народов, населяющих нашу стра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на доске – название урока, эпиграф; портреты Жукова Г.К., М. Джалиля, Лабужского П.С., иллюстрации на тему 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:</w:t>
      </w:r>
      <w:r>
        <w:rPr>
          <w:sz w:val="28"/>
          <w:szCs w:val="28"/>
        </w:rPr>
        <w:t xml:space="preserve"> «Народ умирает, когда становится населением. А населением он становится тогда, когда забывает свою историю» Ф. Абрам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ТО:</w:t>
      </w:r>
      <w:r>
        <w:rPr>
          <w:sz w:val="28"/>
          <w:szCs w:val="28"/>
        </w:rPr>
        <w:t xml:space="preserve"> компьютер, диски с записями пес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вучит  фонограмма песни «Последний бой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ступление чтец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не нужно жалеть, ведь и мы б никого б не жал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 нашим комбатом, как пред Господом Богом, чи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ивых порыжели от крови и глины шин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гилах у мертвых расцвели голубые цве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ли и опали … проходит четвертая 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атери плачут, и ровесницы молча груст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знали любви, не изведали счастья ремес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досталась на долю нелегкая участь солд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л. рук </w:t>
      </w:r>
      <w:r>
        <w:rPr>
          <w:sz w:val="28"/>
          <w:szCs w:val="28"/>
        </w:rPr>
        <w:t>«Моё поколение» - так назвал это стихотворение поэт-фронтовик Семён Гудзенко. Мы в вечном долгу перед ними, потому что за нашу жизнь они заплатили своими страданиями, своей кровью. И отдать этот долг мы можем только памятью и уважением. Наш сегодняшний классный час – лишь малая крупица этого долга. Давайте просто послушаем как это был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траница «Солдаты победы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ступление учеников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. В планах Гитлера было захватить территорию, богатства нашей страны, большую часть жителей уничтожить, как представителей низшей  неполноценной расы, остатки населения загнать за Урал, в приполярные леса и болота. И на сотни лет установить новый порядок, который должен держаться на господстве высшей расы – арий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наш народ поднялся на борьбу против такого порядка. Долгие 4 года шла война, миллионы солдат полегли на полях сражений, но наш народ все-таки изгнал фашистов с нашей земли. Кровью вписаны  в историю России и битва под Москвой, и Сталинград, и Курская битва, и снятие блокады Ленинграда, и освобождение Европ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«На безымянной высоте»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ода шла война, 4 года работала машина истребления людей. До сих пор неизвестно точное количество наших погибших солдат. Очень дорого заплатил наш народ за эту победу.  Это наш солдат мерз в окопах, зарывался в землю и вставал во весь рост под огнем немецких батарей, это он шел на танки с винтовкой и гранатой, это он освобождал от фашистской нечисти страны Европы, это он брал Бер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 в Великой Отечественной войне является подвигом многих народов, сплотившихся не против немецкой нации, а против фаш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ы Победы: русские, украинцы, белорусы, татары, чеченцы, башкиры, казахи, киргизы, грузины, молдаване – представители десятков национальностей поднялись на войну с фашизмом и стали на этой войне одним народом – народом-поб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ь всех поименно невозможно – их миллионы, погибших, пропавших без вести, умерших от ран, в немецком плену. Но если бы каждый из нас в святой день Победы вспомнил хотя бы одно имя, то по всей России не осталось бы забытых солда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ница «Имена, ставшие легенд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. рук.:</w:t>
      </w:r>
      <w:r>
        <w:rPr>
          <w:sz w:val="28"/>
          <w:szCs w:val="28"/>
        </w:rPr>
        <w:t xml:space="preserve"> В истории Великой Отечественной войны есть имена, ставшие по-настоящему легендарными. Это имена героев, чьи подвиги прославились на всю страну. В их честь устанавливали памятники. Их именами называли улицы и скверы, шахты и пароходы, школы и воинские части. О них складывали песни и снимали кинофиль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ём героям Великой Отечественной войны посвятили свои заметки следующие ученики. </w:t>
      </w:r>
      <w:r>
        <w:rPr>
          <w:b/>
          <w:i/>
          <w:sz w:val="28"/>
          <w:szCs w:val="28"/>
        </w:rPr>
        <w:t>(Выступление учащихся 8 класса о маршале Жукове Георгии Константиновиче, Мусе Джалиле,  Лабужском Степане Петрович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ница  «Герой из семейного альбом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. рук.</w:t>
      </w:r>
      <w:r>
        <w:rPr>
          <w:sz w:val="28"/>
          <w:szCs w:val="28"/>
        </w:rPr>
        <w:t>: В нашей стране нет семьи, которая бы не получила похоронку с фрон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« Нет в России семьи такой, где не памятен свой герой. И глаза молодых солдат с фотографий увядших глядят»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такие фотографии. Послушайте рассказ о герое из семейного альбом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-презентация учени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аница «Неизвестный солда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. рук.:</w:t>
      </w:r>
      <w:r>
        <w:rPr>
          <w:sz w:val="28"/>
          <w:szCs w:val="28"/>
        </w:rPr>
        <w:t xml:space="preserve"> Говорят, что война не окончена пока не похоронен последний солдат.  В таком случае война у нас еще закончится нескоро, потому что не преданы земле еще десятки тысяч солдат уже много лет действуют в России различные поисковые отряды, которые разыскивают на полях сражений не захороненных воинов, предают их земле. В братских могилах – десятки тысяч безымянных солдат. Они отдали свои жизни за нас. За нашу свободу. Низкий поклон им и вечная память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длагаю почтить память всех павших в Великой отечественной войне минутой молчания.       </w:t>
      </w:r>
      <w:r>
        <w:rPr>
          <w:b/>
          <w:i/>
          <w:sz w:val="28"/>
          <w:szCs w:val="28"/>
        </w:rPr>
        <w:t>(Звучит фонограмма песни «Журавли», все дети встают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ница «Украденная Побе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л. рук. </w:t>
      </w:r>
      <w:r>
        <w:rPr>
          <w:sz w:val="28"/>
          <w:szCs w:val="28"/>
        </w:rPr>
        <w:t xml:space="preserve">Борьбу с фашизмом вели и Европа, и Америка, но в войну они вступили только в середине 1944 года, когда лучшие дивизии Гитлера были уже перемолоты на советско-германском фронте. Так что можно смело сказать, что наша страна внесла решающий вклад в эту победу над фашизм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последнее время усиливаются попытки принизить значение нашей Победы, приписать заслуги в разгроме фашизма Америке, Англии, звучат обвинения в адрес советских полководцев, дескать, не правилам воевали, маршала Жукова обвиняют в том, что добивался победы любой ценой. Некоторые ветераны даже говорят об «украденной победе»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 вы считаете, можно ли вообще украсть у народа победу?   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её украсть, если мы не будем помнить о ней, не будем изучать историю Великой Отечественной войны, тогда мы поверим в любую ложь о н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ая стран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л. рук.:</w:t>
      </w:r>
      <w:r>
        <w:rPr>
          <w:sz w:val="28"/>
          <w:szCs w:val="28"/>
        </w:rPr>
        <w:t xml:space="preserve">  Закрыта последняя страница нашего журнала. Но не закрыты страницы нашей памяти – памяти о Великой Поб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боль, и общее горе, и общая радость победы – все это объединяет людей разных национальностей в один народ, о котором за границей говорят : «Это русск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 русского писателя Федора Абрамова (читает эпигра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т поэтому и празднуют День Победы по всей России, поэтому и вспоминают герое, места боев, поэтому и восстанавливают захоронения павших воинов. Это нужно не мертвым, это нужно жи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прочитать слова А.С. Пушкина, которые он писал П.Я. Чаадаеву: «Я далеко не восторгаюсь всем, что вижу вокруг себя …но клянусь честью, что ни за что на свете я не хотел бы переменить отечество или иметь другую историю, кроме истории наших предков, такой, какой нам бог её дал. Уважение к минувшему – вот черта, отличающая образованность от дикости… гордиться славою своих предков не только можно, но и должно; не уважать оной есть постыдное малодушие … дикость, подлость и невежество не уважает прошедшего, пресмыкаясь перед одним настоящим». Мне кажется, что эти слова поэта звучат сейчас очень соврем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 через шестьдесят пять, и через сто лет мы будем помнить наших дедов и прадедов, их подвиг во имя Отчиз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Майский вальс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 не нужно жалеть, ведь и мы б никого б не жал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 нашим комбатом, как пред Господом Богом, чис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ивых порыжели от крови и глины шине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гилах у мертвых расцвели голубые цвет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ли и опали … проходит четвертая ос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матери плачут, и ровесницы молча груст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знали любви, не изведали счастья ремесе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досталась на долю нелегкая участь солд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 началась великая Отечественная война. В планах Гитлера было захватить территорию, богатства нашей страны, большую часть жителей уничтожить, как представителей низшей  неполноценной расы, остатки населения загнать за Урал, в приполярные леса и болота. И на сотни лет установить новый порядок, который должен держаться на господстве высшей расы – арийц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наш народ поднялся на борьбу против такого порядка. Долгие 4 года шла война, миллионы солдат полегли на полях сражений, но наш народ все-таки изгнал фашистов с нашей земли. Кровью вписаны  в историю России и битва под Москвой, и Сталинград, и Курская битва, и снятие блокады Ленинграда, и освобождение Европ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«На безымянной высоте»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ода шла война, 4 года работала машина истребления людей. До сих пор неизвестно точное количество наших погибших солдат. Очень дорого заплатил наш народ за эту победу.  Это наш солдат мерз в окопах, зарывался в землю и вставал во весь рост под огнем немецких батарей, это он шел на танки с винтовкой и гранатой, это он освобождал от фашистской нечисти страны Европы, это он брал Берл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а в Великой Отечественной войне является подвигом многих народов, сплотившихся не против немецкой нации, а против фаш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ты Победы: русские, украинцы, белорусы, татары, чеченцы, башкиры, казахи, киргизы, грузины, молдаване – представители десятков национальностей поднялись на войну с фашизмом и стали на этой войне одним народом – народом-поб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ь всех поименно невозможно – их миллионы, погибших, пропавших без вести, умерших от ран, в немецком плену. Но если бы каждый из нас в святой день Победы вспомнил хотя бы одно имя, то по всей России не осталось бы забытых солда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аница «Имена, ставшие легенд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. рук.:</w:t>
      </w:r>
      <w:r>
        <w:rPr>
          <w:sz w:val="28"/>
          <w:szCs w:val="28"/>
        </w:rPr>
        <w:t xml:space="preserve"> В истории Великой Отечественной войны есть имена, ставшие по-настоящему легендарными. Это имена героев, чьи подвиги прославились на всю страну. В их честь устанавливали памятники. Их именами называли улицы и скверы, шахты и пароходы, школы и воинские части. О них складывали песни и снимали кинофильм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ём героям Великой Отечественной войны посвятили свои заметки следующие ученики. </w:t>
      </w:r>
      <w:r>
        <w:rPr>
          <w:b/>
          <w:i/>
          <w:sz w:val="28"/>
          <w:szCs w:val="28"/>
        </w:rPr>
        <w:t>(Выступление учащихся 8 класса о маршале Жукове Георгии Константиновиче, Мусе Джалиле,  Лабужском Степане Петрович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аница  «Герой из семейного альбом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. рук.</w:t>
      </w:r>
      <w:r>
        <w:rPr>
          <w:sz w:val="28"/>
          <w:szCs w:val="28"/>
        </w:rPr>
        <w:t>: В нашей стране нет семьи, которая бы не получила похоронку с фрон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песни « Нет в России семьи такой, где не памятен свой герой. И глаза молодых солдат с фотографий увядших глядят»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семье есть такие фотографии. Послушайте рассказ о герое из семейного альбом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-презентация ученика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аница «Украденная Побе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Кл. рук. </w:t>
      </w:r>
      <w:r>
        <w:rPr>
          <w:sz w:val="28"/>
          <w:szCs w:val="28"/>
        </w:rPr>
        <w:t xml:space="preserve">Борьбу с фашизмом вели и Европа, и Америка, но в войну они вступили только в середине 1944 года, когда лучшие дивизии Гитлера были уже перемолоты на советско-германском фронте. Так что можно смело сказать, что наша страна внесла решающий вклад в эту победу над фашизм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последнее время усиливаются попытки принизить значение нашей Победы, приписать заслуги в разгроме фашизма Америке, Англии, звучат обвинения в адрес советских полководцев, дескать, не правилам воевали, маршала Жукова обвиняют в том, что добивался победы любой ценой. Некоторые ветераны даже говорят об «украденной побед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ы считаете, можно ли вообще украсть у народа победу?    </w:t>
      </w:r>
      <w:r>
        <w:rPr>
          <w:b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её украсть, если мы не будем помнить о ней, не будем изучать историю Великой Отечественной войны, тогда мы поверим в любую ложь о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0:00Z</dcterms:created>
  <dc:creator>Ломухин Ю.И.</dc:creator>
  <dc:description/>
  <dc:language>en-US</dc:language>
  <cp:lastModifiedBy>Самара</cp:lastModifiedBy>
  <cp:lastPrinted>2010-05-05T19:13:00Z</cp:lastPrinted>
  <dcterms:modified xsi:type="dcterms:W3CDTF">2013-11-14T11:41:00Z</dcterms:modified>
  <cp:revision>3</cp:revision>
  <dc:subject/>
  <dc:title/>
</cp:coreProperties>
</file>