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Язык как средство общ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Тип урок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водный урок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ил учитель русского языка: Дворова И.Э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pacing w:val="-4"/>
          <w:sz w:val="28"/>
          <w:szCs w:val="28"/>
        </w:rPr>
        <w:t>ориентироваться в учебнике (на развороте, в оглавлении, условных обозначениях), извлекать информацию из разных источников (текста, рисунков, условных обозначений, схемы и т.д.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/к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говариваться и приходить к общему решению в совместной деятельност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ЛР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нять стратегию чтения в зависимости от вида чтения, находить главную мысль в текстах о языке и слове, интерпретировать содержани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ЛР: </w:t>
      </w:r>
      <w:r>
        <w:rPr>
          <w:rFonts w:cs="Times New Roman" w:ascii="Times New Roman" w:hAnsi="Times New Roman"/>
          <w:spacing w:val="-4"/>
          <w:sz w:val="28"/>
          <w:szCs w:val="28"/>
        </w:rPr>
        <w:t>выявлять отличия языка от других средств общения, в том числе у животных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7ЛР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осознавать язык как часть культуры и национального достоя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61"/>
        <w:gridCol w:w="278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 технология оценивания, духовно-нравственное воспит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Актуализация умений читательской деятельности на основе вступительной статьи «Как работать с учебником?» и содержания учебни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ете сказать об учебнике? об автора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9 и прочитайте, кому посвящён учебни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бы вы назвали своим учителем русского языка? (Совсем не обязательно такой учитель для ребят – школьный педагог, важно вывести их на разговор о том, у кого они учатся русскому языку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у писателя, у бабушки, у родителей, у кни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.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очное чтение статьи «Как работать с учебником?»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заголовки</w:t>
              <w:softHyphen/>
              <w:t>вопросы. Известны ли они ва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помните (предположите), о чём говорится в каждой из частей? (О целях обучения русскому языку, открытии новых знаний – проблемном диалоге, условных обозначения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то обозначают цветные кружки рядом с заданиями? (Виды заданий, которые будут развивать разные ум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 назыв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эти ум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новый вид заданий вам будет предложен в 5</w:t>
              <w:softHyphen/>
              <w:t>м классе? (Задания с применением разных групп умений, которые обозначены цветным кружко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условные обознач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наки могут встретиться около слов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ы ли они вам? (Те же были в учебниках для начальной школ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держания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рубрику «Что ты будешь изучать и чему учиться в этом году». Какие понятия кажутся знакомыми? Какие – новым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 какого раздела вы ждёте и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троится учебник? Откройте содержание. Просмотрите названия, выделенные крупным шрифт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онятие лежит в основе изучения русского языка в 5</w:t>
              <w:softHyphen/>
              <w:t>м классе? (Слов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проблемной зада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писатель XVIII века Дж. Свифт в своём романе о путешествиях Гулливера («Путешествие в Лапуту…») рассказал о проекте одного учёного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«…Проект требовал полного упразднения всех слов. Автор этого проекта ссылался, главным образом, на его пользу для здоровья и сбережения времени. Ведь совершенно очевидно, что произнесение слов утомляет горло и лёгкие и, следовательно, сокращает нашу жизнь. А так как слова суть только названия вещей, то гораздо удобнее носить при себе вещи, необходимые для выражения наших мыслей и желаний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Единственным его неудобством является то обстоятельство, что собеседникам приходится таскать на плечах большие узлы с разными вещами, которые могут понадобиться в разговоре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Зато великим преимуществом этого языка является его международный характер. У всех цивилизованных наций мебель и домашняя утварь более или менее одинаков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Благодаря этому посланники при помощи вещей могут легко объясняться с иностранными королями или министрами, язык которых им совершенно неизвестен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думаете об этом проекте? Попробуйте объяснить, почему в основе курса русского языка у авторов учебника лежит слов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тетраде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общает детям, что так же, как и в начальной школе, после записи числа и «Классная работа» нужно пропускать две строчки, поскольку тему урока они будут открывать и формулировать самостоятельно. Запись темы возможна на любом этапе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учебнике: на развороте, в оглавлении, условных обозначениях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текста, схем, условных обознач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ого чувства, этического отношения к языку и его носителя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названия введ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изучать русский язы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чем изучать родной язык и нужно ли вообщ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можете сказать о ситуации, описанной писателем </w:t>
              <w:br/>
              <w:t>А. Дороховы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ерёжа вернулся из ки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Что, хорошая была картина? – спросил 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Ух, и здорово! – ответил он. – Сначала, значит, он вдруг узнаёт, потом, понимаете… Ну, словом, просто клёво… Понимает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о я не понима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онтрольное списывание (текст представлен на слайде или доске, (можно использовать материал предметного диска – контр. спис. к введ.)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ихо шелестят листья. Отсюда виден ближайший лес. Первый луч солнца пробежал по небу. На воде закачались отблески света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остоятельное чтение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ледующее обсужд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это текст? Докажите, опираясь на информацию в рамке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–2</w:t>
              <w:softHyphen/>
              <w:t>й абзац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типа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представили после прочтения текст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о обратить внимание ребят на то, что все читали один текст, а в результате каждый представил, увидел, нарисовал словами что</w:t>
              <w:softHyphen/>
              <w:t xml:space="preserve">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ё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какому типу речи можно отнести этот текс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авните свои выводы с текстом в рамке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упр. 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текст в рамке о типах речи читается дальш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мог бы так описать раннее утро Серёжа из рассказа А. Дорохова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писывание с доски (проверяется умение списывать текст целыми предложениями)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озвращение к обсуждаемой тем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после выполнения работы сформулировать новый аргумент в защиту необходимости изучения русского язык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нформацию о русском языке в рамке под рубрикой «О чём ты узнаешь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бщий вывод о важности изучения русского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ирующий приём «актуальность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учителем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мысли автора (варианты предлагают ученики)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к упражнению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: 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Язык как средство обще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ение и запись темы урока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стоятельно учащимися) и обсуждение прочитанного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темы урок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 темы урока на доске и в тетрадя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contextualSpacing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интерес к изучению языка и целенаправленной познавательной деятельности;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осознание ценности русского языка как явления культуры, основного средства выражения мыслей и чувств в процессе речевого 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сказывать предположения на основе наблюдений и сравнивать с выводами в учебнике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FFCC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Наблюдение над языком как средством общ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жизненных ситуаций (работа в группах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дите и сравните две ситуации, сделайте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д №1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ния представлены на карточках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Вы думаете о том, как закончится ваш первый учебный день? Расскажите, о чём вы подума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тарайтесь подумать о чём</w:t>
              <w:softHyphen/>
              <w:t>нибудь без слов, так, чтобы мысль «думалась», а в голове не было никаких слов, никаких предложений. Получило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 Кошка охотится за мышкой и, возможно, даже представляет, как она её схватит и начнёт с ней «играть». Думает ли она при этом, например, о том, что мышка совсем не хочет быть пойманной, что мышки как грызуны приносят вред и пр.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полагаемые выв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думать не только о конкретном предмете, а обо всех предметах, действиях, качествах присуща только человеку. Животное «мыслит» инстинктами. Понимать мир, жизнь, самого себя можно только с помощью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в тетради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Человек способен думать. Думать, мыслить можно только с помощью язык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д №2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Утка ведёт утят на пруд. «Кря</w:t>
              <w:softHyphen/>
              <w:t>кря!» – сказала она. И все утята вслед за ней бегом в воду. Говорит ли утка на самом дел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т, её «кря</w:t>
              <w:softHyphen/>
              <w:t>кря» – врождённое поведение. Утка не могла действовать по</w:t>
              <w:softHyphen/>
              <w:t>другому, не могла, например, предупредить утят, что в пруду их ждёт опасность – старая зубастая щука, что у правого берега есть быстрый водоворот и там опасно плавать и пр. Она не говорит, не пользуется языко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о дворе дома встретились два приятел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а! – сказал один и протянул другому яблок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а! – сказал второй, откусив от яблока хороший кусо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жно ли сказать, что они пользовались языком? А какой «язык» им помог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диалог, чтобы в нём проявилось использование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Вывод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Животные общаться не могут, они обмениваются сигналами. Пользоваться языком – значит высказывать мысли, обмениваться ими. Язык позволяет людям общаться, сообщать мысли друг друг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в тетрад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Язык позволяет людям общаться, высказывать мыс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наблюде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выводы, сделанные в каждой группе. Близки ли он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лючительное слово учител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итуации, которые мы с вами обсуждали, были серьёзными, и выводы у нас получились тоже серьёзные, научные. А сейчас послушайте шутливую историю – басню Лафонтена «Мельник, его сын и осёл», пересказанную М.В. Ломоносовым, и попробуйте сделать свой вывод о языке как средстве общения: может быть, серьёзный, может быть, не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ослушайте, прошу, что старому случилось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огда ему гулять за благо рассудилос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Он ехал на осле, а следом парень шёл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 только лишь они с горы спустились в до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охожий осудил тотчас его при встреч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«Ах, как ты малому даёшь бресть столь далече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тарик сошёл с осла и сына посади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 только лишь за ним десяток раз ступи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о люди начали указывать перстам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«Такими вот весь свет наполнен дуракам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е можно ль на осле им ехать обоим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тарик к ребёнку сел и едет вместе с ни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Однако чуть минул местечка половину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есь рынок закричал: «Что мучить так скотину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огда старик осла домой повороти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, скуки не стерпя, себе проговорил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«Как стану я смотреть на все людские реч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о будет и осла взвалить себе на плечи».</w:t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 басня Лафонтена была положена в основу известного стихотворения С. Маршака «Мельник, мальчик и осёл»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лушать и понимать других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оговариваться и приходить к общему решению в совмест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996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в другую (текст в схему, рисунок, задачу и т.д.)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обобщения, формулировать вы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одведение итогов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ллюстрируйте сделанный вами вывод о роли языка в общении любым возможным для вас способом: схема, рисунок, рассказ, стихотворение, задача и т.п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может быть представлен от каждой групп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стно небольшой рассказ</w:t>
              <w:softHyphen/>
              <w:t>повествование на одну из предложенных тем (задания после определения в рамк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3:00Z</dcterms:created>
  <dc:creator>Нина</dc:creator>
  <dc:description/>
  <dc:language>en-US</dc:language>
  <cp:lastModifiedBy>Самара</cp:lastModifiedBy>
  <dcterms:modified xsi:type="dcterms:W3CDTF">2013-11-14T11:43:00Z</dcterms:modified>
  <cp:revision>2</cp:revision>
  <dc:subject/>
  <dc:title>УРОК 1</dc:title>
</cp:coreProperties>
</file>